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YREVILLE ECONOMIC AND REDEVELOPMENT AGEN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3,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uthorization for payment of bills.  Non-N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yne Kronowski (April Accounting) - $5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an Kemble (3/22/12 Reg. Mtg. &amp; 4/5/12 Special Mtg) - $31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approve payment of bills (a) through (b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Resolution providing for holding of private executive meeting pertaining to litigation, personnel, contract negotiations and property acquisition/sale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Waterfront Redevelopment Project 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ab/>
        <w:t>1.  Remediation budget and related issues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ab/>
        <w:t>2.   MCUA – status of purchase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ab/>
        <w:t>3.   Acquisition of Borough property within NL site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4.   Acquisition of Conrail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 Edison Wetlands Assoc. &amp; NY/NJ Baykeeper –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 Parcel B li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Jersey Cooperage 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VG Resources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Vrabel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New Business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Resolution Approving the Settlement Agreement in Connection with the Parcel B Litigation 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Commissioners’ Comments.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Public comment</w:t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48" w:hanging="74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otion to close public comment portion of meeting.  Motion seconded.  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Voice Vote.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Motion to adjourn.  Motion seconded.  Voice vote.</w:t>
      </w:r>
    </w:p>
    <w:sectPr>
      <w:type w:val="nextPage"/>
      <w:pgSz w:w="12240" w:h="15840"/>
      <w:pgMar w:left="1296" w:right="1296" w:gutter="0" w:header="0" w:top="1296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49:00Z</dcterms:created>
  <dc:creator>joyce</dc:creator>
  <dc:description/>
  <cp:keywords/>
  <dc:language>en-US</dc:language>
  <cp:lastModifiedBy>JoanK</cp:lastModifiedBy>
  <cp:lastPrinted>2012-04-30T15:48:00Z</cp:lastPrinted>
  <dcterms:modified xsi:type="dcterms:W3CDTF">2015-03-20T19:49:00Z</dcterms:modified>
  <cp:revision>2</cp:revision>
  <dc:subject/>
  <dc:title>SAYREVILLE ECONOMIC AND REDEVELOPMENT AGENCY</dc:title>
</cp:coreProperties>
</file>